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ю комиссии по формированию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дрового резерва на замещение руководящих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лжностей в БУ «Няганская окружная больница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_______________________________ ___________________________________,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>(фамилия, имя, отчество) проживающего(ей) по адресу: ____________________________________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нтактный телефон: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шу рассмотреть мою кандидатуру на включение в кадровый резерв руководящих должностей в 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lang w:eastAsia="en-US"/>
        </w:rPr>
        <w:t>(наименование организации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замещение должности __________________________________________.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lang w:eastAsia="en-US"/>
        </w:rPr>
        <w:t>(наименование должности)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ата                                                                                                    Подпись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НК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4"/>
        <w:gridCol w:w="4536"/>
        <w:gridCol w:w="284"/>
        <w:gridCol w:w="2126"/>
      </w:tblGrid>
      <w:tr>
        <w:trPr>
          <w:trHeight w:val="832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и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806"/>
        <w:gridCol w:w="422"/>
        <w:gridCol w:w="425"/>
        <w:gridCol w:w="1418"/>
        <w:gridCol w:w="1843"/>
        <w:gridCol w:w="850"/>
      </w:tblGrid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Если изменяли фамилию, имя или отчество, то укажите их, а также </w:t>
            </w:r>
          </w:p>
        </w:tc>
      </w:tr>
      <w:tr>
        <w:trPr/>
        <w:tc>
          <w:tcPr>
            <w:tcW w:w="52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гда, где и по какой причине изменяли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Число,  месяц,  год  и   место   рождения  (село,   деревня,   город,   район,            </w:t>
            </w:r>
          </w:p>
        </w:tc>
      </w:tr>
      <w:tr>
        <w:trPr/>
        <w:tc>
          <w:tcPr>
            <w:tcW w:w="43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ь, край, республика, страна)</w:t>
            </w:r>
          </w:p>
        </w:tc>
        <w:tc>
          <w:tcPr>
            <w:tcW w:w="49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 Гражданство    (если   изменяли,    то    укажите,    когда    и    по    какой</w:t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чине, если имеете гражданство другого государства – укажите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 Образование (когда и какие учебные заведения окончили, номера дипломов,  направление    подготовки   или   специальность   по   диплому, 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о диплому)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7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 Послевузовское профессиональное образование: аспирантура, адъюнктура или докторантура (наименование образовательного или научного   учреждения,   год   окончания).  Ученая  степень,  ученое  звание</w:t>
            </w:r>
          </w:p>
        </w:tc>
      </w:tr>
      <w:tr>
        <w:trPr/>
        <w:tc>
          <w:tcPr>
            <w:tcW w:w="666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когда присвоены, номера дипломов, аттестатов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 Какими иностранными языками и языками народов Российской Федерации  владеете  и  в какой степени (читаете и переводите со словарем,</w:t>
            </w:r>
          </w:p>
        </w:tc>
      </w:tr>
      <w:tr>
        <w:trPr/>
        <w:tc>
          <w:tcPr>
            <w:tcW w:w="666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таете и можете объясняться, владеете свободно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Были ли Вы судимы, когда и за чт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 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При заполнении данного пункта необходимо именовать учреждения так, как они назывались в свое время, военную службу записывать с указанием должности и номера воинской ч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3685"/>
        <w:gridCol w:w="2977"/>
      </w:tblGrid>
      <w:tr>
        <w:trPr>
          <w:trHeight w:val="2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за границей)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-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 Наиболее значимые проекты, реализованные Вами лично, </w:t>
              <w:br/>
              <w:t>а также учреждениями, в которых работали, при Вашем  непосредственном участии (не более трех):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50"/>
      </w:tblGrid>
      <w:tr>
        <w:trPr/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Государственные награды, иные награды и знаки отлич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Ваши близкие родственники (отец, мать, братья, сестры и дети), а также муж (жена), в том числе бывшие. Если родственники изменяли фамилию, имя, отчество, необходимо также указать их прежние фамилию, имя, отчеств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268"/>
        <w:gridCol w:w="1276"/>
        <w:gridCol w:w="2126"/>
        <w:gridCol w:w="2552"/>
      </w:tblGrid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, число, месяц и место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работы (наименование и адрес учреждения),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ашний адрес (адрес регистрации, фактического проживания)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тношение к воинской обязанности и воинское звание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</w:tblGrid>
      <w:tr>
        <w:trPr>
          <w:trHeight w:val="330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 Домашний   адрес    (адрес    регистрации,   фактического  проживания), </w:t>
            </w:r>
          </w:p>
        </w:tc>
      </w:tr>
      <w:tr>
        <w:trPr>
          <w:trHeight w:val="345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 (либо иной вид связи)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226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. Паспорт или документ, его заменяющий (серия, номер, кем, когда 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)</w:t>
            </w:r>
          </w:p>
        </w:tc>
        <w:tc>
          <w:tcPr>
            <w:tcW w:w="8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Номер страхового свидетельства обязательного пенсионного страхования (при наличии)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977"/>
        <w:gridCol w:w="4394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ИНН 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Дополнительные сведения (участие в выборных представительных органах, другая информация, которую желаете сообщить о себе)</w:t>
            </w:r>
          </w:p>
        </w:tc>
      </w:tr>
      <w:tr>
        <w:trPr/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"/>
        <w:gridCol w:w="617"/>
        <w:gridCol w:w="309"/>
        <w:gridCol w:w="2005"/>
        <w:gridCol w:w="464"/>
        <w:gridCol w:w="463"/>
        <w:gridCol w:w="1234"/>
        <w:gridCol w:w="925"/>
        <w:gridCol w:w="3182"/>
      </w:tblGrid>
      <w:tr>
        <w:trPr>
          <w:trHeight w:val="308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993" w:top="110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4"/>
          <w:szCs w:val="24"/>
        </w:rPr>
        <w:tab/>
        <w:t xml:space="preserve">      (подпись)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положению о порядке формирования</w:t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подготовки кадрового резерва для замещения</w:t>
      </w:r>
    </w:p>
    <w:p>
      <w:pPr>
        <w:pStyle w:val="Default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ящих должностей в медицинских организациях,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одведомственных Департаменту здравоохранения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исок кадрового резерва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_____________________________________________________________________________________________ </w:t>
        <w:br/>
      </w:r>
      <w:r>
        <w:rPr>
          <w:rFonts w:eastAsia="Calibri"/>
          <w:color w:val="000000"/>
          <w:sz w:val="22"/>
          <w:szCs w:val="22"/>
          <w:lang w:eastAsia="en-US"/>
        </w:rPr>
        <w:t>(наименование медицинской организации)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2126"/>
        <w:gridCol w:w="1843"/>
        <w:gridCol w:w="2126"/>
        <w:gridCol w:w="1701"/>
        <w:gridCol w:w="3118"/>
      </w:tblGrid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д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разование (вуз, год окончания, полученная специальность или квалификация), ученая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нимаемая должность и место работы на момент включения в кадровый резе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аж работы по специальности на момент включения в кадровый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ата включения в кадровый резер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лжность, для замещения которой гражданин включен в кадровый резерв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06" w:gutter="0" w:header="992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</w:tabs>
        <w:ind w:left="482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положению о порядке формирования</w:t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подготовки кадрового резерва для замещения</w:t>
      </w:r>
    </w:p>
    <w:p>
      <w:pPr>
        <w:pStyle w:val="Default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ящих должностей в медицинских организациях,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одведомственных Департаменту здравоохранения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развития гражданина, включенного в кадровы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на замещение руководящих должнос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едицинской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отчество резервис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(а) в кадровый резерв на должность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три года:  с _________________ по 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 (за три года, предшествующих планируемому периоду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разование  (когда,  какое  учебное заведение и по какой специальности окончил(а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личие ученой степени, ученого звания, дата присвоения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аж работы по специальност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мещаемая должность, дата назначения на должность _________________________</w:t>
        <w:br/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планируем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267"/>
        <w:gridCol w:w="1928"/>
        <w:gridCol w:w="25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ла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выполнении и комментарии руководител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, семинары, конференции и т.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______________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дпись гражданина, включенного в кадровый резерв ____________</w:t>
      </w:r>
    </w:p>
    <w:p>
      <w:pPr>
        <w:pStyle w:val="ConsPlusNormal"/>
        <w:spacing w:before="24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__________________</w:t>
      </w:r>
    </w:p>
    <w:sectPr>
      <w:headerReference w:type="default" r:id="rId5"/>
      <w:type w:val="nextPage"/>
      <w:pgSz w:w="11906" w:h="16838"/>
      <w:pgMar w:left="1531" w:right="1247" w:gutter="0" w:header="993" w:top="11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arktextjustify">
    <w:name w:val="darktextjustify"/>
    <w:basedOn w:val="Normal"/>
    <w:qFormat/>
    <w:pPr>
      <w:spacing w:before="100" w:after="150"/>
      <w:jc w:val="both"/>
    </w:pPr>
    <w:rPr>
      <w:color w:val="262626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2:00Z</dcterms:created>
  <dc:creator>irina</dc:creator>
  <dc:description/>
  <cp:keywords/>
  <dc:language>en-US</dc:language>
  <cp:lastModifiedBy>Карасева Любовь Геннадьевна</cp:lastModifiedBy>
  <cp:lastPrinted>2019-07-02T13:06:00Z</cp:lastPrinted>
  <dcterms:modified xsi:type="dcterms:W3CDTF">2024-12-09T11:12:00Z</dcterms:modified>
  <cp:revision>2</cp:revision>
  <dc:subject/>
  <dc:title>РОССИЙСКАЯ ФЕДЕРАЦИЯ</dc:title>
</cp:coreProperties>
</file>